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10235" cy="692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</w:rPr>
        <w:t xml:space="preserve">             </w:t>
      </w:r>
      <w:r>
        <w:rPr>
          <w:b/>
          <w:sz w:val="52"/>
          <w:szCs w:val="52"/>
          <w:u w:val="single"/>
        </w:rPr>
        <w:t>O B E C   S V É S E D L I C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960620" cy="1143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ŘÍZENÍ PLOVOUCÍHO ČERPADLA PRO JSDH SVÉSEDL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bec  Svésedlice  zakoupila v roce 2012  pro místní  JSDH  plovoucí čerpadlo PH – 800 Honda GSV  za celkovou částku   28.6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upi tohoto čerpadla poskytl Olomoucký kraj finanční příspěvek  ve výši 14.300,- Kč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1318895</wp:posOffset>
            </wp:positionV>
            <wp:extent cx="5400040" cy="3603625"/>
            <wp:effectExtent l="0" t="0" r="0" b="0"/>
            <wp:wrapTight wrapText="bothSides">
              <wp:wrapPolygon edited="0">
                <wp:start x="-13" y="0"/>
                <wp:lineTo x="-13" y="21578"/>
                <wp:lineTo x="21600" y="21578"/>
                <wp:lineTo x="21600" y="0"/>
                <wp:lineTo x="-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95315" cy="354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95315" cy="392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starosta</dc:creator>
  <dc:description/>
  <dc:language>en-US</dc:language>
  <cp:lastModifiedBy>starosta</cp:lastModifiedBy>
  <cp:lastPrinted>2012-08-06T08:10:00Z</cp:lastPrinted>
  <dcterms:modified xsi:type="dcterms:W3CDTF">2012-08-06T06:19:00Z</dcterms:modified>
  <cp:revision>2</cp:revision>
  <dc:subject/>
  <dc:title/>
</cp:coreProperties>
</file>