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1023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            </w:t>
      </w:r>
      <w:r>
        <w:rPr>
          <w:b/>
          <w:sz w:val="52"/>
          <w:szCs w:val="52"/>
          <w:u w:val="single"/>
        </w:rPr>
        <w:t>O B E C   S V É S E D L I C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6062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ŘÍZENÍ DOPRAVNÍHO AUTOMOBILU PRO SDH SVÉSEDL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Obec  Svésedlice  zakoupila v roce 2011  pro místní  SDH  dopravní automobil  FORD TRANSIT 300 L  za celkovou částku   400.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upi tohoto vozidla poskytl Olomoucký kraj finanční příspěvek  ve výši 125.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3255" cy="366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531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5315" cy="392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1:00Z</dcterms:created>
  <dc:creator>starosta</dc:creator>
  <dc:description/>
  <cp:keywords/>
  <dc:language>en-US</dc:language>
  <cp:lastModifiedBy>starosta</cp:lastModifiedBy>
  <cp:lastPrinted>2011-12-02T17:25:00Z</cp:lastPrinted>
  <dcterms:modified xsi:type="dcterms:W3CDTF">2011-12-02T16:31:00Z</dcterms:modified>
  <cp:revision>7</cp:revision>
  <dc:subject/>
  <dc:title/>
</cp:coreProperties>
</file>